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SIA EXPERTS MEETING ON RECALL AND ECE R3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e: 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ugust 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enue: VR Head Off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 Pham Hung, My Dinh, Ha Noi, Vie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ISTRATION FO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indly complete this Registration Form by </w:t>
      </w:r>
      <w:r>
        <w:rPr>
          <w:rFonts w:cs="Times New Roman" w:ascii="Times New Roman" w:hAnsi="Times New Roman"/>
          <w:b/>
          <w:bCs/>
          <w:sz w:val="28"/>
          <w:szCs w:val="28"/>
        </w:rPr>
        <w:t>15 July 2012</w:t>
      </w:r>
      <w:r>
        <w:rPr>
          <w:rFonts w:cs="Times New Roman" w:ascii="Times New Roman" w:hAnsi="Times New Roman"/>
          <w:sz w:val="28"/>
          <w:szCs w:val="28"/>
        </w:rPr>
        <w:t xml:space="preserve"> and email it to Mrs. Nguyen Viet Huong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viethuong@vr.org.v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  Alternatively, you may fax the completed Registration Form to: 84-4-3768472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mark an “x: in the appropriate boxes below.  E.g. [x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573"/>
        <w:gridCol w:w="3438"/>
      </w:tblGrid>
      <w:tr>
        <w:trPr>
          <w:trHeight w:val="41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ersonal Information</w:t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alutation:   [ 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] Mr.    [  ] Ms   [  ] Mrs.   [  ] Dr.   [  ] Others:__________</w:t>
            </w:r>
          </w:p>
        </w:tc>
      </w:tr>
      <w:tr>
        <w:trPr>
          <w:trHeight w:val="80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ll name: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ganization Information</w:t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ment/Agency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vision/Office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ll Office Address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untry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ition/Designation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ne Number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b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ffice:</w:t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ail Address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Song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thuong@vr.org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23:00Z</dcterms:created>
  <dc:creator>co0100570</dc:creator>
  <dc:description/>
  <cp:keywords/>
  <dc:language>en-US</dc:language>
  <cp:lastModifiedBy>DongphongVAQ</cp:lastModifiedBy>
  <cp:lastPrinted>2009-08-13T10:26:00Z</cp:lastPrinted>
  <dcterms:modified xsi:type="dcterms:W3CDTF">2012-06-18T02:37:00Z</dcterms:modified>
  <cp:revision>4</cp:revision>
  <dc:subject/>
  <dc:title>18TH EXPERTS MEETING ON VEHICLE PASSIVE SAFETY                       (R14, R16, R17 AND R25) AND PNEUMATIC TYRES (R30 AND R54)</dc:title>
</cp:coreProperties>
</file>