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EXPERTS MEETING ON CERTIFICATION AND REGULATIONS                                          BACK TO BACK WITH ADMINISTRATIVE MATTERS REGARDING                                 ACCESSION TO THE 1958 AGREEMEN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-5 June 2009, LTO Bulwagan Edu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dly complete this Registration Form by 25 May 2009 and email it to Mr. Danny Encela (</w:t>
      </w:r>
      <w:hyperlink r:id="rId2">
        <w:r>
          <w:rPr>
            <w:rStyle w:val="InternetLink"/>
            <w:rFonts w:eastAsia="ＭＳ 明朝" w:ascii="Times New Roman" w:hAnsi="Times New Roman"/>
            <w:sz w:val="24"/>
            <w:szCs w:val="24"/>
            <w:lang w:val="en-US" w:eastAsia="en-US" w:bidi="ar-SA"/>
          </w:rPr>
          <w:t>brodannje@yahoo.com</w:t>
        </w:r>
      </w:hyperlink>
      <w:r>
        <w:rPr>
          <w:rFonts w:ascii="Times New Roman" w:hAnsi="Times New Roman"/>
          <w:sz w:val="24"/>
          <w:szCs w:val="24"/>
        </w:rPr>
        <w:t>).  Alternatively, you may fax the completed Registration Form to (02) 921-90-69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lease mark an “x: in the appropriate boxes below.  E.g. [x]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2"/>
        <w:gridCol w:w="2160"/>
        <w:gridCol w:w="2357"/>
      </w:tblGrid>
      <w:tr>
        <w:trPr>
          <w:trHeight w:val="41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lutation:   [ 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ll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ender:  [  ] M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[  ] Female</w:t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me to show on Identity Badge:</w:t>
            </w:r>
          </w:p>
        </w:tc>
      </w:tr>
      <w:tr>
        <w:trPr>
          <w:trHeight w:val="35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partment/Agency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vision/Offic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ll Office Address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sition/Designation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hone Number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bi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ffice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ax:</w:t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eeting Attendance</w:t>
            </w:r>
          </w:p>
        </w:tc>
      </w:tr>
      <w:tr>
        <w:trPr>
          <w:trHeight w:val="62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[  ] Certification &amp; Regulations (4 June 2009)     [  ] Administrative matters regarding acc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to the 1958 Agreement (5 June 2009)</w:t>
            </w:r>
          </w:p>
        </w:tc>
      </w:tr>
      <w:tr>
        <w:trPr>
          <w:trHeight w:val="35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ther Details</w:t>
            </w:r>
          </w:p>
        </w:tc>
      </w:tr>
      <w:tr>
        <w:trPr>
          <w:trHeight w:val="35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pecial Dietary requirement (if any):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annj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1</Characters>
  <CharactersWithSpaces>1075</CharactersWithSpaces>
  <Company>LTO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5:00Z</dcterms:created>
  <dc:creator>co0100570</dc:creator>
  <dc:description/>
  <dc:language>en-US</dc:language>
  <cp:lastModifiedBy/>
  <cp:lastPrinted>2009-05-07T13:47:00Z</cp:lastPrinted>
  <dcterms:modified xsi:type="dcterms:W3CDTF">2009-05-13T13:45:00Z</dcterms:modified>
  <cp:revision>2</cp:revision>
  <dc:subject/>
  <dc:title>EXPERTS MEETING ON CERTIFICATION AND REGULATIONS                                          BACK TO BACK WITH ADMINISTRATIVE MATTERS REGARDING                                 ACCESSION TO THE 1958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