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otech Transport Service</w:t>
      </w:r>
    </w:p>
    <w:p>
      <w:pPr>
        <w:pStyle w:val="Normal"/>
        <w:jc w:val="center"/>
        <w:rPr/>
      </w:pPr>
      <w:r>
        <w:rPr/>
        <w:t>Address: No. 7 Lane 12, 12/58 Alley Dao Tan Str, Cong Vi Ward, Ba Dinh, Hanoi, Vietnam</w:t>
      </w:r>
    </w:p>
    <w:p>
      <w:pPr>
        <w:pStyle w:val="Normal"/>
        <w:jc w:val="center"/>
        <w:rPr/>
      </w:pPr>
      <w:r>
        <w:rPr/>
        <w:t>Tel: +84-4-37665212 Fax: +84-4-376652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irport Pick-up and Drop off 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type or print clearly and e-mail to </w:t>
      </w:r>
      <w:hyperlink r:id="rId2">
        <w:r>
          <w:rPr>
            <w:rStyle w:val="InternetLink"/>
          </w:rPr>
          <w:t>dongsonco@gmail.com</w:t>
        </w:r>
      </w:hyperlink>
      <w:r>
        <w:rPr/>
        <w:t xml:space="preserve"> or fax to +84-4-37665211 by October 31</w:t>
      </w:r>
      <w:r>
        <w:rPr>
          <w:vertAlign w:val="superscript"/>
        </w:rPr>
        <w:t>st</w:t>
      </w:r>
      <w:r>
        <w:rPr/>
        <w:t>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should we call you?: Mr./Ms: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onality:__________________</w:t>
        <w:tab/>
        <w:tab/>
        <w:t>3. Email:____________________________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ligth details:</w:t>
        <w:tab/>
        <w:tab/>
        <w:tab/>
        <w:tab/>
        <w:tab/>
        <w:t>Flight Number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rrival time:__________________</w:t>
        <w:tab/>
        <w:tab/>
        <w:t>Departure time: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 selection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36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edes B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yota Camry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edes Sprinter 16 seat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irst 3 guests, surcharge of US$ 10 net per each additional gue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ick up:</w:t>
            </w:r>
            <w:r>
              <w:rPr>
                <w:bCs/>
                <w:sz w:val="22"/>
                <w:szCs w:val="22"/>
              </w:rPr>
              <w:t xml:space="preserve">   (   ) YES  (   )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US$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US$ 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US$ 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rop off:</w:t>
            </w:r>
            <w:r>
              <w:rPr>
                <w:bCs/>
                <w:sz w:val="22"/>
                <w:szCs w:val="22"/>
              </w:rPr>
              <w:t xml:space="preserve">  (   ) YES  (   )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US$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US$ 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US$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Airport pick up:</w:t>
      </w:r>
      <w:r>
        <w:rPr>
          <w:bCs/>
          <w:color w:val="000000"/>
        </w:rPr>
        <w:t xml:space="preserve">  You are welcomed at the Noi Bai Airport by our Airport Rep.  with a welcome board at the arrival terminal. For any further assistance, please contact our Airport Rep, Mr. Tien: 0934444568. If Airport transfer is required, Terotech has a right to charge full amount of the pick up fee in case of no show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ayment: Please make payment once you do registration and you will be confirmed (via your above emai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>BANK FOR FOREIGN TRADE OF VIETNAM</w:t>
        <w:br/>
        <w:t>Address: 198 Tran Quang Khai, Hanoi, Vietnam</w:t>
        <w:br/>
        <w:t>SWIFT code: BFTVVNVX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eneficiary account: Ngo Manh Ti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ccount number: 00210004823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Signatur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e:</w:t>
      </w:r>
    </w:p>
    <w:sectPr>
      <w:type w:val="nextPage"/>
      <w:pgSz w:w="12240" w:h="15840"/>
      <w:pgMar w:left="1701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son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0:00Z</dcterms:created>
  <dc:creator>trung</dc:creator>
  <dc:description/>
  <dc:language>en-US</dc:language>
  <cp:lastModifiedBy>trung</cp:lastModifiedBy>
  <cp:lastPrinted>2009-06-30T09:58:00Z</cp:lastPrinted>
  <dcterms:modified xsi:type="dcterms:W3CDTF">2009-06-30T03:05:00Z</dcterms:modified>
  <cp:revision>3</cp:revision>
  <dc:subject/>
  <dc:title>Terotech Transport Service</dc:title>
</cp:coreProperties>
</file>